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LMO SR. OFICIAL DO REGISTRO DE IMÓVEIS DA COMARCA DE SORRISO-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_______________________________________, portador (a) da CI/RG n.º _________________, CPF (MF) n.º __________________, nacionalidade ____________________, estado civil ____________________, profissão ____________________________________________, residente e domiciliado (a) na Av./Rua/Al. ______________________________________________, n.º ______, Bairro _______________________, na cidade de _____________________________, Estado de Mato Grosso, vêm requerer a Vossa Senhoria o </w:t>
      </w:r>
      <w:r>
        <w:rPr>
          <w:b/>
        </w:rPr>
        <w:t xml:space="preserve">REGISTRO </w:t>
      </w:r>
      <w:r>
        <w:rPr/>
        <w:t>da inclusa</w:t>
      </w:r>
      <w:r>
        <w:rPr>
          <w:b/>
        </w:rPr>
        <w:t xml:space="preserve"> ESCRITURA PÚBLICA DE PACTO ANTENUPCIAL </w:t>
      </w:r>
      <w:r>
        <w:rPr/>
        <w:t xml:space="preserve">no Livro 03 - Registro Auxiliar deste Serviço, nos termos do art. 244 da Lei 6.015 de 31.12.1973 c/c art. 1.657 do Código Civil Brasileiro e art. 609 </w:t>
      </w:r>
      <w:r>
        <w:rPr>
          <w:color w:val="000000"/>
        </w:rPr>
        <w:t xml:space="preserve">do Código de Normas Gerais da Corregedoria - Geral da Justiça do Foro Extrajudicial – CNGCE. </w:t>
      </w:r>
      <w:r>
        <w:rPr>
          <w:b/>
        </w:rPr>
        <w:t>BEM COMO AS AVERBAÇÕES NAS MATRÍCULAS ______________________________________________________ DO LIVRO 02, ONDE OS CÔNJUGES FIGUREM COMO PROPRIETÁRIOS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orriso - MT, ______de ____________________ de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(assinatura do(a) requer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(assinatura do(a) requer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s.: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Reconhecer a firma do (a) requerente;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ntar original da Escritura de Pacto Antenupcial;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ntar original da certidão de casamento;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ntar cópia de RG e CPF dos cônjuges;</w:t>
            </w:r>
          </w:p>
          <w:p>
            <w:pPr>
              <w:pStyle w:val="PargrafodaLista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33:00Z</dcterms:created>
  <dc:creator>CARTORIO</dc:creator>
  <dc:description/>
  <cp:keywords/>
  <dc:language>en-US</dc:language>
  <cp:lastModifiedBy>Cartorio-04</cp:lastModifiedBy>
  <cp:lastPrinted>1995-11-21T17:41:00Z</cp:lastPrinted>
  <dcterms:modified xsi:type="dcterms:W3CDTF">2022-03-07T18:33:00Z</dcterms:modified>
  <cp:revision>2</cp:revision>
  <dc:subject/>
  <dc:title>Ilmo Sr</dc:title>
</cp:coreProperties>
</file>